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81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0252-8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1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редседателя правления СОТ «Градостроитель» Ковалева Сергея Викторо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овалев С.В. являясь председателем правления СОТ «Градостроитель», расположенного по адресу: 628600, Россия, ХМАО-Югра, г. Нижневартовск, район РЭБ Флота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овале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овалева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овалева С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валева С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овалева С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1800210500001 об административном правонарушении от 18.01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Т «Градостроитель» от 18.01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валева С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овале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Т «Градостроитель» Ковалева Сергея Викторо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